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</w:p>
    <w:p>
      <w:pPr>
        <w:pStyle w:val="Normal"/>
        <w:widowControl w:val="false"/>
        <w:ind w:right="-2" w:hanging="0"/>
        <w:jc w:val="center"/>
        <w:rPr/>
      </w:pPr>
      <w:r>
        <w:rPr/>
        <w:t>09.06.2017                                           с. Михайловка                                               № 844-п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Михайловского муниципального района от 23.12.2015 № 944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азрешений на установку и эксплуатацию рекламных конструкций </w:t>
      </w:r>
    </w:p>
    <w:p>
      <w:pPr>
        <w:pStyle w:val="Normal"/>
        <w:jc w:val="center"/>
        <w:rPr>
          <w:rStyle w:val="FontStyle16"/>
          <w:color w:val="000000"/>
          <w:sz w:val="28"/>
          <w:szCs w:val="28"/>
        </w:rPr>
      </w:pPr>
      <w:r>
        <w:rPr>
          <w:b/>
          <w:sz w:val="28"/>
          <w:szCs w:val="28"/>
        </w:rPr>
        <w:t>и аннулирование таких разреш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1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Выдача разрешений на установку и эксплуатацию рекламных конструкций и аннулирование таких разрешений» в соответствие соответствии с Федеральными законами от 27 июля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10.01.2003 № 17-ФЗ «О железнодорожном транспорте в Российской Федерации», от 27.02.2003 № 29-ФЗ «Об особенностях управления и распоряжения имуществом железнодорожного транспорта»,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1993-р «Об утверждении сводного перечня первоочередных государственных 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ых услуг, предоставляемых в электронном виде», Уставом Михайловского муниципального района, рассмотрев протест прокурора Находкинской транспортной прокуратуры от 22 мая 2017 года № 7-3/144-2017, принесенный на  пункт 2.6.2. административного регламента администрации Михайловского муниципального района по предоставлению муниципальной услуги «Выдача разрешений на установку и эксплуатацию рекламных конструкций и аннулирование таких разрешений», утвержденного постановлением администрации Михайловского муниципального района от 23.12.2015 № 944-п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тест прокурора Находкинской транспортной прокуратуры от 22 мая 2017 года № 7-3/144-2017, принесенный на  пункт 2.6.2. административного регламента администрации Михайловского муниципального района по предоставлению муниципальной услуги «Выдача разрешений на установку и эксплуатацию рекламных конструкций и аннулирование таких разрешений», утвержденного постановлением администрации Михайловского муниципального района от 23.12.2015 № 944-па удовлетвор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административный регламент администрации Михайловского муниципального района по предоставлению муниципальной услуги «Выдача разрешений на установку и эксплуатацию рекламных конструкций и аннулирование таких разрешений», утвержденного постановлением администрации Михайловского муниципального района от 23.12.2015 г. № 944-па 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«б» части 2.6.2. раздела 2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 xml:space="preserve"> П.А.Зубо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8:00Z</dcterms:created>
  <dc:creator>User</dc:creator>
  <dc:description/>
  <dc:language>en-US</dc:language>
  <cp:lastModifiedBy>MorozovaNN</cp:lastModifiedBy>
  <cp:lastPrinted>2017-06-16T11:38:00Z</cp:lastPrinted>
  <dcterms:modified xsi:type="dcterms:W3CDTF">2017-06-16T01:54:00Z</dcterms:modified>
  <cp:revision>4</cp:revision>
  <dc:subject/>
  <dc:title/>
</cp:coreProperties>
</file>